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威县城市管理综合行政执法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活动开展情况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下午，威县城市管理综合行政执法局及时召开了由局科级以上干部及各股室单位负责人参加的“贯彻落实威县优化营商环境干部作风纪律整顿攻坚月动员会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上，首先由县城管局党组书记、局长朱江涛同志就省委巡视组反馈问题及县纪委处理情况进行了通报，宣读了《优化营商环境干部作风纪律整顿“攻坚月”工作方案》，传达学习了县委书记崔耀鹏同志的讲话，并对我局当前工作中存在的问题及下一步工作开展情况进行了详细的安排部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关各股室、下属各单位要立即召开会议，将会议精神、六大专项整顿攻坚行动要求及崔书记讲话精神传达给全体工作人员，务必吃透、做细，落实到位，同时要求全体干部职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严格执行各项规章制度，上班时间一律按照规定时间提前到岗，上班期间不得做任何与工作无关的事项，外出办事一律要填写去向表，无特殊情况一律不得请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严肃工作作风，坚决杜绝办公效率低、工作不负责、对群众冷漠、吃拿卡要、任性执法、违规收受等行为，加强作风建设，科级干部带头执行，以点带面，提升城管队伍的整体形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认真开展自查自纠，针对反馈的问题逐一对号入座，举一反三，坚决做到“不贰过”，彻底解决“懒、散、慢、软、虚”的问题。重点是农村生活垃圾治理方面，加大对外包公司的考核，“下狠手、出重锤”，切实将农村生活垃圾整治存在的问题、短板彻底解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同时，结合部门实际，制定出台《威县城市管理综合行政执法局关于开展作风整顿优化环境“攻坚月”行动工作方案》，针对纪律不严、作风不正、办事不力、形象不佳等懒、散、慢、软、虚等突出问题，进一步明确了整改方向，为今后工作各项工作的开展，打造坚实的基础。</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机关各股室、下属各单位分别召开会议，对威县优化营商环境干部作风纪律整顿攻坚月动员会议进行了逐级传达，明确了任务、要求，确保活动在全局范围内扎实开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下一步，我局将以本次活动为契机，进一步提升全体工作人员责任意识、纪律意识、规矩意识，完善各项工作制度，以制度保障工作落实，促进工作效能，提升各项工作的全面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3:55Z</dcterms:created>
  <dc:creator>Administrator.PC-20220323UNDL</dc:creator>
  <dc:description/>
  <dc:language>en-US</dc:language>
  <cp:lastModifiedBy>Administrator</cp:lastModifiedBy>
  <dcterms:modified xsi:type="dcterms:W3CDTF">2022-06-28T09: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