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威县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提请审议批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威县供热用热管理办法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升我县规范供热用热行为，节约能源、减少大气污染，促进我县供热事业可持续发展，县城市管理综合行政执法局依据《邢台市供热用热条例》，结合我县实际，起草了《威县供热用热管理办法》，并经县政府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常务会议研究通过。按照《中华人民共和国地方各级人民代表大会和地方各级人民政府组织法》第四十四条规定，现提请县人大常委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cp:lastPrinted>2021-09-09T11:56:00Z</cp:lastPrinted>
  <dcterms:modified xsi:type="dcterms:W3CDTF">2022-01-10T08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C242358B42FE898B49D980771A97</vt:lpwstr>
  </property>
  <property fmtid="{D5CDD505-2E9C-101B-9397-08002B2CF9AE}" pid="3" name="KSOProductBuildVer">
    <vt:lpwstr>2052-11.8.2.8621</vt:lpwstr>
  </property>
</Properties>
</file>