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威县城市管理综合行政执法局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关于生态文明建设工作情况的总结报告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深入贯彻国家及省、市、县关于生态文明建设的有关决策和部署，结合职责，狠抓落实，现将工作开展情况总结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深入打好污染防治攻坚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强化城市道路、市政工程和拆迁施工的扬尘管控，全面排查整治城市裸土部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对负责的市政、道路等线性工程，分别与项目施工单位、监理单位签订了《大气防治攻坚战承诺书》，切实做到大气防治工作职责落实到项目、主管部门和个人。同时推动实施“阳光施工”“阳光运输”，减少夜间施工数量，严格落实“八必须八严禁”即：①必须围挡作业，严禁敞开施工。②必须使用土工布全部苫盖，严禁黄土裸露。③必须湿法作业，严禁扬尘污染。④必须彻底冲洗，严禁带泥上路。⑤必须密闭运输，严禁抛洒遗漏。⑥必须规范清运，严禁私拉乱倒。⑦必须服从管理，严禁违规作业。⑧必须严格工期， 严禁超期施工。二是全面统计道路绿化红线内城区裸露地面，建立裸露地面治理清单，根据土壤条件进行绿化或硬化铺装，对道路边侧地形起伏，无法绿化处，进行防尘网覆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健全农村生活垃圾处理体系，在完成农村生活垃圾处理体系全覆盖的基础上，巩固农村生活垃圾处理成果，着力把农村生活垃圾治理引向深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自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农村生活垃圾整治工作开展以来，成立以县委、县政府主要领导的治理小组，加大资金投入，将农村生活垃圾治理工作放在全县工作前列，资金保障纳入财政预算，每年投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73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作为农村生活垃圾投入运行资金，以政府购买服务的方式与北京慧丰清轩公司签订外包合同，建立起覆盖我县全县域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乡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村庄的城乡一体化垃圾处理体系，现我县农村生活垃圾有效治理覆盖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％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加快推动绿色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大力倡导绿色生活，进一步扩大垃圾分类覆盖范围，以全市公共机构垃圾分类为引领，加快推进主城区垃圾分类示范街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完成《威县生活垃圾分类工作实施方案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）》制定工作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成立了由县政府县长任组长，常务副县长任常务副组长，各相关部门主要负责同志为成员的威县生活垃圾分类工作领导小组。强力推进建成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单位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个示范小区的工作目标，五个示范公共机构分别为：县委、县政府、机要保密局、机关事务管理局和行政审批局；五个示范小区分别为：燕山华府、康德家园、盛世天骄、万友中央公园和万友香榭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、提高城镇生活污水收集处理，建成垃圾焚烧发电设施投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是为适应我县生活污水处理现状，今年对威县清源污水处理厂进行了提标改造，进一步提升了我县清源污水厂的处理能力，保障出水水质达标。二是积极推进威县生活垃圾焚烧发电项目建设，项目一期已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正式投入使用，累计接收处理生活垃圾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.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吨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416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小姐、你耳环掉了</cp:lastModifiedBy>
  <dcterms:modified xsi:type="dcterms:W3CDTF">2022-01-06T10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