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关于</w:t>
      </w:r>
      <w:r>
        <w:rPr>
          <w:b/>
          <w:bCs/>
          <w:sz w:val="44"/>
          <w:szCs w:val="44"/>
          <w:lang w:val="en-US" w:eastAsia="zh-CN"/>
        </w:rPr>
        <w:t>一品澜郡</w:t>
      </w:r>
      <w:r>
        <w:rPr>
          <w:b/>
          <w:bCs/>
          <w:sz w:val="44"/>
          <w:szCs w:val="44"/>
          <w:lang w:eastAsia="zh-CN"/>
        </w:rPr>
        <w:t>夜间施工扰民问题的回复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县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问题后，我局高度重视，积极展开调查，现将处理情况回复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接到该问题后，我局立即安排夜间执法中队赶往现场，责令施工方立即停止夜间施工作业，同时安排局夜班队及辖区中队加大对该施工工地的巡查力度，坚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小时轮岗制度，防止噪音问题再次出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，我局将举一反三，加大对夜间施工扰民行为的巡查，及时制止夜间施工扰民行为。</w:t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4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80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8T09:07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