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打击整治养老诈骗专项行动工作方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中央和省、市打击整治养老诈骗专项行动决策部署，根据省住建厅《关于在打击整治养老诈骗专项行动中加强广告管理的通知》、市委政法委《邢台市打击整治养老诈骗专项行动整治工作方案》要求，结合城管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续打击整治养老诈骗，源头防范治理安全隐患，坚持专项治理与系统治理、依法治理、综合治理、源头治理相结合，立足当前、着眼长远，整治规范以养老为名的各类涉诈问题隐患，建立健全长效工作机制，铲除养老诈骗滋生土壤，圆满完成打击整治养老诈骗专项行动工作任务，进一步提升老年人法律意识和识骗防骗能力，维护老年人的合法权益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以一把手任组长，主管副职任副组长，各城区中队长为成员的</w:t>
      </w:r>
      <w:r>
        <w:rPr>
          <w:rFonts w:ascii="仿宋" w:hAnsi="仿宋" w:cs="仿宋" w:eastAsia="仿宋"/>
          <w:sz w:val="32"/>
          <w:szCs w:val="32"/>
        </w:rPr>
        <w:t>打击整治养老诈骗专项行动专项治理行动领导小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领导小组下设办公室，办公室设在城管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队，办公室主任由</w:t>
      </w:r>
      <w:r>
        <w:rPr>
          <w:rFonts w:ascii="仿宋" w:hAnsi="仿宋" w:cs="仿宋" w:eastAsia="仿宋"/>
          <w:sz w:val="32"/>
          <w:szCs w:val="32"/>
          <w:lang w:eastAsia="zh-CN"/>
        </w:rPr>
        <w:t>城管大队主管副职</w:t>
      </w:r>
      <w:r>
        <w:rPr>
          <w:rFonts w:ascii="仿宋" w:hAnsi="仿宋" w:cs="仿宋" w:eastAsia="仿宋"/>
          <w:sz w:val="32"/>
          <w:szCs w:val="32"/>
        </w:rPr>
        <w:t>兼任，负责专项的统筹协调、督导推动、信息报送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续加强打击整治养老诈骗，源头防范治理安全隐患，通过发放宣传单页、悬挂横幅等方式宣传老年人防骗知识，同时整治违规在沿街两侧散发、张贴、喷涂养老产品宣传广告，以及无手续设置户外宣传活动行为，结合“门前五包”，加强监督管理和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认真落实工作部署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部门要</w:t>
      </w:r>
      <w:r>
        <w:rPr>
          <w:rFonts w:ascii="仿宋" w:hAnsi="仿宋" w:cs="仿宋" w:eastAsia="仿宋"/>
          <w:sz w:val="32"/>
          <w:szCs w:val="32"/>
        </w:rPr>
        <w:t>加强工作部署，制定完善打击整治养老诈骗工作方案，明确整治工作运行规则。按照“专人专班专项”要求，强力有序推进整治规范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及时掌握贯彻落实中央和省市有关部门文件精神，制定配套文件及推进落实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强力开展专项整治。</w:t>
      </w:r>
      <w:r>
        <w:rPr>
          <w:rFonts w:ascii="仿宋" w:hAnsi="仿宋" w:cs="仿宋" w:eastAsia="仿宋"/>
          <w:sz w:val="32"/>
          <w:szCs w:val="32"/>
        </w:rPr>
        <w:t>针对职责分工及问题清单，明确整治的责任主体、任务目标和时限要求，要求挂图作战，限期整治。加强对散发、张贴、喷涂养老诈骗广告的重点整治，发现一起，清理一起，移交处罚一起。对存在问题但整治效果不明显的，要深入剖析原因，找到问题根源，综合采取各种措施开展专项整治，做到问题不解决不放过、治理不彻底不放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巩固提升整治成果。</w:t>
      </w:r>
      <w:r>
        <w:rPr>
          <w:rFonts w:ascii="仿宋" w:hAnsi="仿宋" w:cs="仿宋" w:eastAsia="仿宋"/>
          <w:sz w:val="32"/>
          <w:szCs w:val="32"/>
        </w:rPr>
        <w:t>坚持治标与治本相结合、深挖整治与长效整治相结合，巡查发现违规养老诈骗广告及时与有关部门沟通，协助打击养老诈骗犯罪团伙。在集中整治突出问题的同时，注重扼源头、打基础、管长远，注重解决专项整治过程中发现的深层次问题，巩固专项整治取得的成效。注重总结工作经验成效，及时将好的经验做好总结提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断完善相关法律政策和制度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提高政治站位。</w:t>
      </w:r>
      <w:r>
        <w:rPr>
          <w:rFonts w:ascii="仿宋" w:hAnsi="仿宋" w:cs="仿宋" w:eastAsia="仿宋"/>
          <w:sz w:val="32"/>
          <w:szCs w:val="32"/>
        </w:rPr>
        <w:t>要认真贯彻落实中央领导同志重要指示精神，切实提高政治站位，强化责任担当，统筹资源力量，确保整治规范工作扎实推进，切实维护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强化组织领导。</w:t>
      </w:r>
      <w:r>
        <w:rPr>
          <w:rFonts w:ascii="仿宋" w:hAnsi="仿宋" w:cs="仿宋" w:eastAsia="仿宋"/>
          <w:sz w:val="32"/>
          <w:szCs w:val="32"/>
        </w:rPr>
        <w:t>立足工作实际，精心部署安排，主要领导要按照工作部署，分解任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细化方案、责任到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深入一线，亲自指挥、督导、开展专项治理工作，切实针对本地养老诈骗犯罪问题严重程度等情况，因地制宜、有所侧重、统筹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抓好建章立制。</w:t>
      </w:r>
      <w:r>
        <w:rPr>
          <w:rFonts w:ascii="仿宋" w:hAnsi="仿宋" w:cs="仿宋" w:eastAsia="仿宋"/>
          <w:sz w:val="32"/>
          <w:szCs w:val="32"/>
        </w:rPr>
        <w:t>及时总结借鉴专项行动的有效创新举措和成功经验，完善与公安机关、司法机关等各部门协同配合机制，促进行业主管部门依法完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5:22Z</dcterms:created>
  <dc:creator>Administrator.PC-20220323UNDL</dc:creator>
  <dc:description/>
  <dc:language>en-US</dc:language>
  <cp:lastModifiedBy>小姐、你耳环掉了</cp:lastModifiedBy>
  <dcterms:modified xsi:type="dcterms:W3CDTF">2022-06-20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09B3E6E7455997DCBA2092BE93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