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联浩世纪公馆</w:t>
      </w:r>
      <w:r>
        <w:rPr>
          <w:b/>
          <w:bCs/>
          <w:sz w:val="44"/>
          <w:szCs w:val="44"/>
          <w:lang w:eastAsia="zh-CN"/>
        </w:rPr>
        <w:t>夜间施工扰民问题的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回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问题后，我局高度重视，积极展开调查，现将处理情况回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到该问题后，我局立即安排夜间执法中队赶往现场，经现场调查，该工地春季前已停工，工人已放假回家，目前尚未返威，工地暂时处于停工状态，不存在夜间扰民情况，现已安排夜班队及辖区中队加大对该施工工地的巡查力度，坚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轮岗制度，防止出现夜间施工扰民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我局将举一反三，加大对夜间施工扰民行为的巡查，及时制止夜间施工扰民行为。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150995" cy="2014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3-02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