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开展“全民洗城”活动的通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机关各股室及下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为全面抑制扬尘污染，提高大气环境，按照县大气污染防止工作领导小组办公室工作部署，在城区范围内开展“全民洗城”活动，结合实际，经局主要领导安排，现将具体工作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: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领取相应工具后（环卫队负责准备扫帚、铁锹）准时到各自负责区域开展“洗城”工作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期间，每周一、周五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按时进行洗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具体工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对街道路面、树木、绿化带、墙体立面、橱窗玻璃、广告牌匾以及公共设施（电杆、灯杆、公交站点、垃圾箱、交通护栏、道路指示牌等）的“脏、乱”现象进行冲洗、清理；对沿街两侧可视范围内的垃圾杂物、乱贴乱画、乱堆乱放等现象进行整治；对所包街道的主次干道、辅路、便道进行洒水清扫；督促各沿街门店按照“门前五包”的标准进行整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任务分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按照“全民洗城”责任区域划分表，现将我局责任区进一步划分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西迎宾大道至西二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办公室、垃圾厂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城路（西二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外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事财务股、法制股、宣传股、绿化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城路（北外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城路（交通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园林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顺城路（中华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政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路（西二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北外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卫办、农村环卫办、项目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路（北外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交通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燃气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路（交通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华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供热办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开放路（中华大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世纪大街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数控中心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人民公园、广场、北海公园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园、广场管理处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高新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-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环卫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作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分管领导及股室负责人，要高度重视、亲自带队，组织好本股室人员按时到负责区域开展洗城工作，办公室（督查室）随时督导，对工作开展不力的股室及个人，将上报局主要领导处理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邢红阳</cp:lastModifiedBy>
  <cp:lastPrinted>2022-12-10T15:17:00Z</cp:lastPrinted>
  <dcterms:modified xsi:type="dcterms:W3CDTF">2022-12-10T07:5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