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威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关于国务院互联网</w:t>
      </w:r>
      <w:r>
        <w:rPr>
          <w:b/>
          <w:bCs/>
          <w:sz w:val="44"/>
          <w:szCs w:val="44"/>
          <w:lang w:val="en-US" w:eastAsia="zh-CN"/>
        </w:rPr>
        <w:t>+</w:t>
      </w:r>
      <w:r>
        <w:rPr>
          <w:b/>
          <w:bCs/>
          <w:sz w:val="44"/>
          <w:szCs w:val="44"/>
          <w:lang w:val="en-US" w:eastAsia="zh-CN"/>
        </w:rPr>
        <w:t>督查问题交办卡的情况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督考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实际情况，现将国务院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查问题交办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3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号反映的天然气安装费用问题，有关情况说明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按照城管体制改革工作要求，县委、县政府将燃气职责由县住建局划转至县城管局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天然气安装工作由当时主管单位住建局负责，各乡镇政府进行的收费，如能了解到反映人所反映问题的具体乡镇，建议派发给相关乡镇政府负责回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6:17Z</dcterms:created>
  <dc:creator>Administrator.PC-20220323UNDL</dc:creator>
  <dc:description/>
  <dc:language>en-US</dc:language>
  <cp:lastModifiedBy>Administrator</cp:lastModifiedBy>
  <dcterms:modified xsi:type="dcterms:W3CDTF">2022-09-27T08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