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威县城市管理综合行政执法局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公路站小区加装电梯问题的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民情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接到问题后，我局立即对公路站小区加装电梯情况进行了初步调查，经咨询相关部门及小区业主，该小区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期间，为方便小区内业主上下楼，小区业主共同聘请第三方公司进行的建设，现由于疫情和其他原因，电梯安装暂时停工，目前我局已安排辖区中队对小区电梯建设问题进行详细调查，是否属于违规建设，建议由住建、自规等规划建设部门进行认定，出具情况说明，随后将根据我局工作职责，进行下一步处理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姐、你耳环掉了</cp:lastModifiedBy>
  <cp:lastPrinted>2022-03-10T12:25:00Z</cp:lastPrinted>
  <dcterms:modified xsi:type="dcterms:W3CDTF">2022-03-10T06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