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威县城投办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44"/>
          <w:szCs w:val="44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cp:lastPrinted>2018-03-06T15:44:00Z</cp:lastPrinted>
  <dcterms:modified xsi:type="dcterms:W3CDTF">2018-03-06T07:44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