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优化营商环境干部作风纪律整顿对照检查材料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威县城市管理综合行政执法局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县委组织部《关于召开优化营商环境干部纪律作风整顿专题民主生活会的通知》要求，以县委书记崔耀鹏在全县优化营商环境干部作风纪律整顿“攻坚月”会议讲话精神为指导，坚持把把工作摆进去、把责任摆进去，对照“懒、散、慢、软、虚”五个方面的问题，认真剖析、明确措施、限时整改，现将对照检查情况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查看“懒”的问题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表现在开会安排多、现场调研少，对督导检查发现的环保问题，经常是开会安排相关股室进行整改，没有真正的去现场调研深挖此类问题产生的原因，导致类似卫生不洁、扬尘不止、渣土偷运等问题依旧反复出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查看“散”的问题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表现在纪律不严、管理不到位方面，环卫监督员缺乏大局意识、整体意识、荣誉意识，对于影响县城生态环境的情况，不能及时的对城区街道保洁情况进行检查，县城区脏、乱、差的情况虽然有极大的改善，但是在仍然存在一些湿扫不及时、垃圾落地存留时间较长的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查看“慢”的问题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存在办事拖拖拉拉、不催不干的问题，每次等到上级督察发现问题转办我局后，才去将问题整改解决，没有主动去找问题、谋措施、强治理，有“催一催、动一动”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查看“软”的问题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现在执法不硬、执法不严的方面，对于渣土偷运、餐饮油烟治理等问题，没有做到“严执法、强管理”，没有真正、彻底的杜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查看“虚”的问题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表现在工作只停留在表面，缺少担当精神、责任意识，有应付了事的心理，例如道路扬尘治理上，由于客观条件制约，仅做到了主次干道、重点区域、重点时段的日常湿扫保洁，有一些背街小巷、卫生死角治理的不是很彻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问题产生的根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进取精神不够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一些费力大、难见效的工作，在推进上存有为难情绪，怕麻烦、怕受累，工作缺乏进取意识、担当意识，标准不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执行落实不佳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决策和部署的落实方面，督查措施不硬、力度不大，方法不活、策略不多，较真问责不够，身体力行督导检查欠缺，致使一些业务工作进展不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敬业精神不高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奉行“多栽花，少种刺”的处世哲学，存在老好人思想多一事不如少一事，不敢坚持原则、不敢负责、看到问题不愿指出，缺乏担当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整改措施及努力方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转变工作作风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着力提高纪律建设的政治性、时代性、针对性，坚持责任引领和问题导向相结合，在全局上下建立起加强作风建设，人人都是主体、个个都有责任，没有旁观者、没有局外人的工作氛围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提升服务意识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勇于担当作为，提高创新能力，增强工作的前瞻性，对过去的工作进行认真细致的总结、分析、巩固、摒弃和升华。解放思想，努力提高创新意识和能力，以良好的精神状态、饱满的工作热情、全新的思想境界应对工作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强化宗旨意识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坚持“一线工作法”，不断改进工作作风，把工作融入到服务群众中去，再加力度，再上措施，充分利用职能，切实解决好工作中难点堵点问题，切实听取办事群众的意见和建议，切实解决“疑难杂症”，提升县城生态环境治理水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楷体_GB2312" w:hAnsi="楷体_GB2312" w:eastAsia="楷体_GB2312" w:cs="楷体_GB2312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楷体_GB231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25:33Z</dcterms:created>
  <dc:creator>Administrator.PC-20220323UNDL</dc:creator>
  <dc:description/>
  <dc:language>en-US</dc:language>
  <cp:lastModifiedBy>Administrator</cp:lastModifiedBy>
  <dcterms:modified xsi:type="dcterms:W3CDTF">2022-07-07T14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612A055A2A46AE9D5B46A708B514A6</vt:lpwstr>
  </property>
  <property fmtid="{D5CDD505-2E9C-101B-9397-08002B2CF9AE}" pid="3" name="KSOProductBuildVer">
    <vt:lpwstr>2052-11.8.2.8621</vt:lpwstr>
  </property>
</Properties>
</file>