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民生工程进展情况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下面，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城管局负责的生活垃圾无害化处理工程、城市公共停车设施建设工程、城乡水系提升工程三项民生工程进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汇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生活垃圾无害化处理工程</w:t>
      </w:r>
    </w:p>
    <w:p>
      <w:pPr>
        <w:pStyle w:val="Normal"/>
        <w:ind w:firstLine="8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治理生活垃圾填埋场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生活垃圾填埋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投入使用，设计使用年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关停使用，关停后对填埋场进行了场地平整、土覆盖等工程。先后两次对填埋场实施了雨污分流工程，已于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全部实现雨污分流。</w:t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缓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一座垃圾焚烧发电厂，原计划在垃圾填埋场改造一处应急飞灰填埋场，前期改造手续已审批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经专家论证后，不建议在原填埋场进行开挖改造，该项目未实施。按照省厅下发的《关于抓紧做好生活垃圾填埋场下步重点工作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号文件要求，我县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完成了生态封场方案，估算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55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该方案中涉及一些重复工程，造成资源浪费。今年上半年一直在寻求专家论证，根据我县垃圾填埋场现状进行反复研究在符合相关规范要求情况下，对生态封场方案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细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此造成生活垃圾填埋场治理工作滞后。</w:t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当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多次咨询相关专家后，现已确定封场方案，估算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目前正在编制项目概算书，下周可完成项目概算书编制；概算书编制完成后立即跑办审批手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下旬可完成项目审批手续；批复后进行施工图设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上旬可完成施工图设计、预算评审等工作；预算评审后进行招投标工作，预计今年底可进场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实施威县生活垃圾焚烧发电项目二期工程。</w:t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工程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完成工程建设前期手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争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工建设，目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期手续已基本办理完毕，正在进行土地办理，目前二期土地组卷资料市自然资源和规划局已审查完毕，因无建设用地指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导致土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工作搁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生活垃圾焚烧发电二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市重点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重点项目办将项目信息推送到市自然资源和规划局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自然资源和规划局以县政府名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市自然资源和规划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报告申请土地指标。</w:t>
      </w:r>
    </w:p>
    <w:p>
      <w:pPr>
        <w:pStyle w:val="Normal"/>
        <w:ind w:firstLine="8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城市公共停车设施建设工程</w:t>
      </w:r>
    </w:p>
    <w:p>
      <w:pPr>
        <w:pStyle w:val="Normal"/>
        <w:ind w:firstLine="800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城市公共停车设施建设工程我县任务数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93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停车位，目前我县已完成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0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平面停车位建设，正在与市局积极协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7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立体停车位的建设依据等内容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计划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将县医院地下停车场、信誉楼地下二层停车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居然之家地下停车场共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8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个停车位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计入立体停车位范围，我局将继续积极与市城管局沟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好相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资料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城乡水系提升工程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要是</w:t>
      </w:r>
      <w:r>
        <w:rPr>
          <w:rFonts w:ascii="仿宋_GB2312" w:hAnsi="仿宋_GB2312" w:eastAsia="仿宋_GB2312"/>
          <w:sz w:val="32"/>
          <w:szCs w:val="32"/>
        </w:rPr>
        <w:t>开展河渠环境整治，打造县城主城区水系小循环。城乡水系提升工程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完成设计招标，经县委、县政府及各单位多次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确定设计方案后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完成一期工程（水系连通工程）初步设计。</w:t>
      </w:r>
      <w:r>
        <w:rPr>
          <w:rFonts w:ascii="仿宋_GB2312" w:hAnsi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由县行政审批局组织对初步设计进行评审，评审专家提出修改意见共计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条，目前设计单位正在按照专家意见进行初步设计修改，修改完成后报专家审批</w:t>
      </w:r>
      <w:r>
        <w:rPr>
          <w:rFonts w:ascii="仿宋_GB2312" w:hAnsi="仿宋_GB2312" w:eastAsia="仿宋_GB2312"/>
          <w:sz w:val="32"/>
          <w:szCs w:val="32"/>
          <w:lang w:eastAsia="zh-CN"/>
        </w:rPr>
        <w:t>，随后进行施工图设计及预算评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下一步，我局将继续强化主体责任意识，继续推进各项工作的实际性开展，确保按时、保质完成各项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方正小标宋简体" w:cs="Times New Roman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uos</dc:creator>
  <dc:description/>
  <dc:language>en-US</dc:language>
  <cp:lastModifiedBy>Administrator</cp:lastModifiedBy>
  <cp:lastPrinted>2022-04-21T12:29:00Z</cp:lastPrinted>
  <dcterms:modified xsi:type="dcterms:W3CDTF">2022-09-23T02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A06714C1D40D6B56BC721065D4C38</vt:lpwstr>
  </property>
  <property fmtid="{D5CDD505-2E9C-101B-9397-08002B2CF9AE}" pid="3" name="KSOProductBuildVer">
    <vt:lpwstr>2052-11.8.2.8621</vt:lpwstr>
  </property>
</Properties>
</file>