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中共威县县委办公室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威县人民政府办公室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开展扫雪除冰工作的紧急通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乡镇、县直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我县普降中雪，气温骤降，路面湿滑，严重影响道路交通安全和居民群众出行，春节将近，为及时清除积雪积冰，保障道路畅通及群众出行安全，给广大居民群众营造一个祥和的节日氛围，现就做好清雪除冰工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县直各单位要立即行动起来，迅速组织人员对各自分包的责任区、单位庭院开展扫雪除冰工作，做到领导带头、深入一线、广泛动员、全员参与，以最快速度将积雪清除干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乡镇要督促各自行政区域内各村庄做好扫雪除冰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县城管局要组织队伍，加大对城区主次干道、公园广场等公共场所的除雪力度，督促沿街各门店按照“门前五包”的要求，及时清理门前积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县交通局要组织队伍，加大国省干道的扫雪除冰力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县住建局要督促有物业小区积极开展小区内扫雪除冰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县社区办要督促无物业小区积极开展小区内扫雪除冰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七、县交通大队要增加警力和人员，加强道路交通组织管理，最大限度减少道路交通事故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八、县宣传部、融媒体要做好宣传发动和宣传报道工作，动员社会各界积极参与清雪除冰工作，并及时进行报道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、县委、县政府督查室要要根据各单位责任分区和任务标准加强督促检查，对推诿拖延、行动迟缓的予以批评、曝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：威县“扫雪除冰”责任区划分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姐、你耳环掉了</cp:lastModifiedBy>
  <dcterms:modified xsi:type="dcterms:W3CDTF">2022-01-22T00:4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