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自然资源和规划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住房和城乡建设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全面检测住宅小区亮化设施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住宅小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营造浓厚的“国庆节”“中国共产党第二十次全国代表大会”氛围，按照县政府工作安排部署，县城内各住宅小区要按照各自规划设计方案，立即对小区内所有亮化设施进行全面检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必须检测、维修完毕，保障所有亮化设施全部能够正常使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无法检修完毕的，可延期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所有亮化设施必须全部正常使用。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仍存在亮化设施无法正常开启使用情况，将由住建、城管、自规等部门将按照相关法律、法规对涉及住宅小区进行严格处罚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县自然资源和规划局         威县住房和城乡建设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威县城市管理综合行政执法局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52:02Z</dcterms:created>
  <dc:creator>Administrator.PC-20220323UNDL</dc:creator>
  <dc:description/>
  <dc:language>en-US</dc:language>
  <cp:lastModifiedBy>Administrator</cp:lastModifiedBy>
  <cp:lastPrinted>2022-09-05T12:06:00Z</cp:lastPrinted>
  <dcterms:modified xsi:type="dcterms:W3CDTF">2022-09-06T0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