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威县集中供暖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城区供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威县城区集中供热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集中供热单位为河北崇羌热力有限公司。厂区内现有燃煤锅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），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城区内基本实现集中供热管网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目前，威县城区已建成运行换热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供热机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集中供热小区及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铺设供热主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。换热站均已实现无人值守，远程控制。按照上级要求，我县已建成供热智能信息监管平台，实时监测锅炉出水，回水温度。并在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区内，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室温采集器，实时监测居民家中温度，发现温度不达标后及时通知热力公司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内有五个小区为自供小区。分别为：万友中央公园小区（采用地源热泵方式供热），清华园小区（采用空气能方式供热），一品澜郡小区（采用水源热泵方式供热），东方名苑小区（采用地源热泵方式供热），顺城国际小区（采用地源热泵方式供热）。还有个别小区采用燃气等其他清洁方式供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几年城市发展迅速，入网面积逐年增加，热力公司现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锅炉已无法满足我县用暖需求，我县亟需寻求新的热源，但由于环保等方面原因，热力公司无法新加燃煤锅炉，虽然有燃煤锅炉外（如生物质、工业余热、地热等）的计划措施补充热源，但目前尚在可研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煤价上涨问题。自去年开始，煤炭价格一直居高不下，截止目前燃煤价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且仍有上涨趋势。煤价的大幅上涨极大的增加了热力公司的运营成本，加上近年来物价上涨，人工费，电费的增加，使得热力公司运营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多年来我们一直采用传统燃煤方式供热，在新型燃料如天然气、醇、生物质等供热运行方面缺乏相关技术经验。希望上级领导能安排专家加强技术指导，分享一些其他地区清洁供热的相关经验，结合我县实际情况，找出一条适合我县供暖方式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希望国家能出台相关政策，实行煤炭价格保护，就煤炭价格控制在合理的区间。加大对企业的资金支持。由于取消了入网接口费等其他施工费用，除取暖费外，热力公司再无其他主要收入。建议政府根据具体情况，加大对企业的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人：孙国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30991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8:54Z</dcterms:created>
  <dc:creator>wxdell</dc:creator>
  <dc:description/>
  <dc:language>en-US</dc:language>
  <cp:lastModifiedBy>Administrator</cp:lastModifiedBy>
  <dcterms:modified xsi:type="dcterms:W3CDTF">2022-10-12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53E9BF944390BBD3D026D29670B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