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val="en-US" w:eastAsia="zh-CN"/>
        </w:rPr>
        <w:t>威县城乡规划建设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cp:lastPrinted>2018-03-07T14:27:00Z</cp:lastPrinted>
  <dcterms:modified xsi:type="dcterms:W3CDTF">2018-03-07T06:27:21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