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威县供热用热管理办法工作开展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《威县供热用热管理办法》印发以来，各单位严格按照《办法》执行，小区开发商、小区物业、供热公司，居民群众均对《办法》规定的内容满意，支持力度较大，为我县供热发展带来了良好的形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威县供热用热管理办法》实施以来，未出现重点行政决策实施后未达到预期效果以及公民、法人或其他组织提出较多意见的现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县城市管理综合行政执法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9:44Z</dcterms:created>
  <dc:creator>Administrator.PC-20220323UNDL</dc:creator>
  <dc:description/>
  <dc:language>en-US</dc:language>
  <cp:lastModifiedBy>邢红阳</cp:lastModifiedBy>
  <dcterms:modified xsi:type="dcterms:W3CDTF">2022-12-19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