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习贯彻党的二十大精神采访提纲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夏乃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党的二十大召开以来，威县城市管理综合行政执法局紧紧围绕大会主题，以深刻领悟“两个确立”的决定性意义，增强“四个意识”、坚定“四个自信”、做到“两个维护”为目标，立足于本职岗位，办好民生实事，坚持执法为民，树立法治思维，严格依法行政，以忠诚、干净、担当的政治品质，踏踏实实地为人民服务，将“人民城市人民管，管好城市为人民”的工作理念，根植于城市管理的各项工作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履职尽责，倾力作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力以赴做好城市环境卫生、市容市貌、园林绿化、市政维护、供热保障、燃气安全等精细化管理的同时，聚焦民生，努力补齐城市短板，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实施城区老旧排水管网改造工程，进一步补齐我县城区排水短板，缓解城区内涝；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实施威县环城水系综合治理项目，完善主城区水系框架，打造“水清、岸绿、景美”的主城区环城水系；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在城区关键街道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口袋公园，为群众休憩、娱乐、健身提供了方便的场所；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移动公厕，根据城区需求，合理布局，解决群众出行入厕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严管纪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打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明执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队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转变工作作风，提高工作效率，要求城管执法人员充分发扬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+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”，夜以继日的忘我工作精神，认真做好本职工作，坚持“召之即来、来之能战、战之必胜”的决心。同时以争创廉洁城管为抓手，提升执法服务形象，坚决做到文明执法、依法行政，杜绝徇私舞弊、以权谋私、损害群众利益等行为，打造立场坚定、作风优良、纪律严明、廉洁务实的城市管理执法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以党的二十大精神为统领，高举中国特色社会主义伟大旗帜，以全面贯彻新时代中国特色社会主义思想，弘扬伟大建党精神为己任，坚持自信自强、守正创新，踔厉奋发、勇毅前行，竭尽全力增强城市管理、建设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，统筹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建设，补齐城市短板，提升城市承载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推进雨污分流改造，完善防洪排涝、污水和垃圾处理等设施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撸起袖子加油干、风雨无阻向前行，为谱写美丽威县新篇章做出不懈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22:10Z</dcterms:created>
  <dc:creator>Administrator.PC-20220323UNDL</dc:creator>
  <dc:description/>
  <dc:language>en-US</dc:language>
  <cp:lastModifiedBy>Administrator</cp:lastModifiedBy>
  <cp:lastPrinted>2022-10-20T09:05:00Z</cp:lastPrinted>
  <dcterms:modified xsi:type="dcterms:W3CDTF">2022-10-20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