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24280" cy="140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邢红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威县城市管理综合行政执法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：办公室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责：负责机关政务的组织协调、总结考核、会议文电、机要保密、信息宣传、建议提案、公务接待、机关安全保卫及机关的日常管理和后勤保障工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：坚决做好机关公文运转流畅、不违规使用印章、公务接待不超标，严格各类办公用品采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23645" cy="14039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张国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威县城市管理综合行政执法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：法制股股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责：法律文件的起草、审核、备案、案卷；执法程序、执法标准及文书的使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：坚决做到维护法律法规制度的权威性、严肃性，做好规范执法监督工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23645" cy="1403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邢红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威县城市管理综合行政执法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：市政股股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责：负责市政工程建设管理；市政基础设施的建设、维护计划；市政工程项目的管理和监督；市政工程项目的招投标工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：严格按照上级有关规定，做好市政基础设施维护及建设工作，坚决做到工程不违规、程序符合流程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23645" cy="14039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郭晖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威县城市管理综合行政执法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：园林中心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责：负责城区的绿化管理工作；编制城区内园林绿化规划及实施；城区内园林绿化工程的竣工验收；城区内园林设施的建设及维护管理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：做好城区绿化、绿地建设，增强城区绿化标准，做到绿化建设程序合规合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23645" cy="14039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刘伟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威县城市管理综合行政执法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：城管监察大队大队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责：城乡管理执法工作、户外广告、公交管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：做好县城市容市貌管理、坚决做到依法行政、为民执法，杜绝吃拿卡要等违规行为，不搞变通、不打折扣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23645" cy="14039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吕向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：环卫队队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责：高新区环境卫生管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：做好高新区日常环卫工作、加大街道保洁力度，保障街道干净、卫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23645" cy="14039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林宗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：绿化队队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责：城区绿化、绿地维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：做好城区绿化维护、及时补植、补栽，高标准进行绿化修剪，保持街道绿化、美化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55150820" cy="1779397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50820" cy="1779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姐、你耳环掉了</cp:lastModifiedBy>
  <dcterms:modified xsi:type="dcterms:W3CDTF">2022-03-21T02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