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威县城市管理综合行政执法局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关于</w:t>
      </w:r>
      <w:r>
        <w:rPr>
          <w:b/>
          <w:bCs/>
          <w:sz w:val="44"/>
          <w:szCs w:val="44"/>
          <w:lang w:val="en-US" w:eastAsia="zh-CN"/>
        </w:rPr>
        <w:t>2022</w:t>
      </w:r>
      <w:r>
        <w:rPr>
          <w:b/>
          <w:bCs/>
          <w:sz w:val="44"/>
          <w:szCs w:val="44"/>
          <w:lang w:val="en-US" w:eastAsia="zh-CN"/>
        </w:rPr>
        <w:t>年双创双服民生工程落后</w:t>
      </w:r>
      <w:r>
        <w:rPr>
          <w:b/>
          <w:bCs/>
          <w:sz w:val="44"/>
          <w:szCs w:val="44"/>
          <w:lang w:eastAsia="zh-CN"/>
        </w:rPr>
        <w:t>的情况说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县督考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按照要求，现将我局承担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双创双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民生工程</w:t>
      </w:r>
      <w:r>
        <w:rPr>
          <w:rFonts w:ascii="仿宋" w:hAnsi="仿宋" w:cs="仿宋" w:eastAsia="仿宋"/>
          <w:sz w:val="32"/>
          <w:szCs w:val="32"/>
          <w:lang w:eastAsia="zh-CN"/>
        </w:rPr>
        <w:t>实绩考核排名落后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问题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民生工程</w:t>
      </w:r>
      <w:r>
        <w:rPr>
          <w:rFonts w:ascii="仿宋" w:hAnsi="仿宋" w:cs="仿宋" w:eastAsia="仿宋"/>
          <w:sz w:val="32"/>
          <w:szCs w:val="32"/>
          <w:lang w:eastAsia="zh-CN"/>
        </w:rPr>
        <w:t>实绩考核中，我局在生活垃圾无害化处理工程、城市公共停车设施建设工程、城市改造提升工程在全市排名处于落后，主要存在一些几个方面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在生活垃圾无害化处理工程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我县垃圾填埋场于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实施雨污分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平方米，剩余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平方米未实施雨污分流。今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进行招标，中标单位威县第一建筑安装有限责任公司进场后日夜兼工，在填埋场周边建设截水沟和疏水沟，对导气石笼进行加高，并在填埋场顶部铺设防渗膜，目前填埋区雨污分流工作已全部完成。同时，我们紧盯渗滤液提升井、调节池等渗滤液储存部位，保证渗滤液液位在安全线以下，防范环境污染事件发生，目前我县垃圾填埋场渗滤液调节池液位已在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米以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垃圾场雨污分流不到位问题被省市督促发现，目前垃圾厂雨污分流工程已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进场施工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已完成施工，问题整改已全面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共停车场设施建设工程。我县公共停车设施建设任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其中要求立体停车位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，我局积极谋划，因地制宜，在城区选定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临时公共停车场建设位置，目前已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公共停车位建设任务。立体公共停车场建设已完成图纸设计和预算编制，财政局正在进行预算评审，评审结束后按照评审报告实施项目招投标，预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前将全面完成停车场建设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城市提升改造工程。我县今年口袋公园建设任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，我县谋划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，对前期存在的资金及选址等客观原因，没有能及时发挥主管能动性，积极的想办法、谋措施、破解问题瓶颈，导致“口袋公园”建设进度缓慢，导致排名落后。现已完成中厦帝景城北侧和世纪大街爱国路交叉口东南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口袋公园建设工作。剩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已完成规划选址、施工图设计和预算编制，目前已开始施工建设。同时积极引导社会资金，鼓励有条件的企业主动参与口袋公园建设，为威县城区绿化发展做出贡献，争取超额完成建设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整改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针对排名落后的工作，我局将采取以下措施，强化问题整改，落实主体责任，确保退出落后局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城市改造提升再加力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进一步对西一环（开放路至爱国路）、友谊街（开放路至信德路）和世纪大街（开放路至信德路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四化样板街提升改造，加大道路的清扫保洁、绿化修剪养护、市政设施维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快“口袋公园建设”，我县今年任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现已开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（包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计划外），开工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已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完工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下一步我局将加大工程进度，争取剩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尽早完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生活垃圾无害化处理再提升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继续完善垃圾处理厂封场手续，争取按照省市要求，按时完成封场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大垃圾场日常管理，及时对土壤、水质进行检测，确保不出环境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公共停车设施再推进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同相关部门沟通，加快立体停车场建设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合我县实际，在城区合适地段，继续加大公共停车设施建设，力求超额完成任务，争取名次上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将汲取教训，以本次会议为契机，进一步理清思路，强化措施，对我局负责各项民生工程考核工作进行全面分析，摸清底数，认清差距、估算排名，争取各项工作不落后，排名位次再上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姐、你耳环掉了</cp:lastModifiedBy>
  <dcterms:modified xsi:type="dcterms:W3CDTF">2022-06-16T01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