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关于</w:t>
      </w:r>
      <w:r>
        <w:rPr>
          <w:b/>
          <w:bCs/>
          <w:sz w:val="44"/>
          <w:szCs w:val="44"/>
          <w:lang w:val="en-US" w:eastAsia="zh-CN"/>
        </w:rPr>
        <w:t>2022</w:t>
      </w:r>
      <w:r>
        <w:rPr>
          <w:b/>
          <w:bCs/>
          <w:sz w:val="44"/>
          <w:szCs w:val="44"/>
          <w:lang w:val="en-US" w:eastAsia="zh-CN"/>
        </w:rPr>
        <w:t>年度民生工程落后</w:t>
      </w:r>
      <w:r>
        <w:rPr>
          <w:b/>
          <w:bCs/>
          <w:sz w:val="44"/>
          <w:szCs w:val="44"/>
          <w:lang w:eastAsia="zh-CN"/>
        </w:rPr>
        <w:t>的表态发言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月  日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威县城市管理综合行政执法局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下面，就我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民生工程</w:t>
      </w:r>
      <w:r>
        <w:rPr>
          <w:rFonts w:ascii="仿宋" w:hAnsi="仿宋" w:cs="仿宋" w:eastAsia="仿宋"/>
          <w:sz w:val="32"/>
          <w:szCs w:val="32"/>
          <w:lang w:eastAsia="zh-CN"/>
        </w:rPr>
        <w:t>实绩考核排名落后情况作一表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具体问题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民生工程</w:t>
      </w:r>
      <w:r>
        <w:rPr>
          <w:rFonts w:ascii="仿宋" w:hAnsi="仿宋" w:cs="仿宋" w:eastAsia="仿宋"/>
          <w:sz w:val="32"/>
          <w:szCs w:val="32"/>
          <w:lang w:eastAsia="zh-CN"/>
        </w:rPr>
        <w:t>实绩考核中，我局在生活垃圾无害化处理工程、城市公共停车设施建设工程、城市改造提升工程在全市排名处于落后，影响了全县大局，对此我局做了深刻反思，主要存在一些几个方面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思想认识不足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要表现在生活垃圾无害化处理工程方面，由于我县垃圾厂已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停运，思想上出现松懈，对日常管理产生疏忽，导致我县垃圾场雨污分流不到位问题被省市督促发现，目前垃圾厂雨污分流工程已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进场施工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已完成施工，问题整改已全面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部门协调不到位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要表现公共停车场设施建设工作工作方面，虽然我县公共停车设施已建设完成，但没有能及时同相关部门进行沟通协调，导致我县在立体停车场建设方面进度较差，影响了总体排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主动破解难题的力度不够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要表现城市提升改造工程方面，对前期存在的资金及选址等客观原因，没有能及时发挥主管能动性，积极的想办法、谋措施、破解问题瓶颈，导致“口袋公园”建设进度缓慢，导致排名落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整改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针对排名落后的工作，我局将采取以下措施，强化问题整改，落实主体责任，确保退出落后局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城市改造提升再加力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进一步对西一环（开放路至爱国路）、友谊街（开放路至信德路）和世纪大街（开放路至信德路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条四化样板街提升改造，加大道路的清扫保洁、绿化修剪养护、市政设施维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快“口袋公园建设”，我县今年任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现已开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（包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计划外），开工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已完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完工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下一步我局将加大工程进度，争取剩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尽早完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生活垃圾无害化处理再提升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继续完善垃圾处理厂封场手续，争取按照省市要求，按时完成封场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大垃圾场日常管理，及时对土壤、水质进行检测，确保不出环境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公共停车设施再推进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同相关部门沟通，加快立体停车场建设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结合我县实际，在城区合适地段，继续加大公共停车设施建设，力求超额完成任务，争取名次上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局将汲取教训，以本次会议为契机，进一步理清思路，强化措施，对我局负责各项民生工程考核工作进行全面分析，摸清底数，认清差距、估算排名，争取各项工作不落后，排名位次再上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8-10T09:4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