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威县供热用热管理办法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威县</w:t>
      </w:r>
      <w:r>
        <w:rPr>
          <w:rFonts w:ascii="仿宋" w:hAnsi="仿宋" w:cs="仿宋" w:eastAsia="仿宋"/>
          <w:sz w:val="32"/>
          <w:szCs w:val="32"/>
          <w:lang w:eastAsia="zh-CN"/>
        </w:rPr>
        <w:t>供热管理，规范供热、用热行为，维护热用户、供热单位的合法权益，保证供热管理工作依法行政，促进供热事业健康发展，出台了《威县供热用热管理办法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冬季供热是涉及千家万户切身利益的民生大事，是城市居民的基本生活需求，在加快经济建设、提高人民生活水平和居住条件等方面具有重要作用。近年来随着我县居民生活水平不断提高，新建居民小区配套设施日益完善，采暖比例逐年提高，我县集中供热事业发展迅速，供热管理中一些深层次问题开始逐渐凸显出来，《威县集中供热用热管理办法（试行）》于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施行，目前已不能适应当前供热管理和供热事业发展的需要，亟需制定本办法，进一步规范供热用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出台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《办法》依据《河北省供热用热管理办法》、《邢台市城市供热条例》及相关规定，结合我县实际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办法》适用于本县行政区域内供热用热及相关管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《办法》分总则、规划与建设、供热用热、设施维护与管理、应急管理、法律责任、附则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条。主要包括以下七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一章总则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规定《办法》的目的、适用范围、主要原则、县直各有关部门职责等方面，集中反映了制定本《办法》的精神和宗旨，是整个《办法》制度安排的集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二章规划与建设。</w:t>
      </w:r>
      <w:r>
        <w:rPr>
          <w:rFonts w:ascii="仿宋" w:hAnsi="仿宋" w:cs="仿宋" w:eastAsia="仿宋"/>
          <w:sz w:val="32"/>
          <w:szCs w:val="32"/>
          <w:lang w:eastAsia="zh-CN"/>
        </w:rPr>
        <w:t>明确供热专项规划应当符合城市总体规划，新建、改建、扩建集中供热工程，应当符合城市热力管网专项规划，并依法履行基本建设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三章供热与用热。</w:t>
      </w:r>
      <w:r>
        <w:rPr>
          <w:rFonts w:ascii="仿宋" w:hAnsi="仿宋" w:cs="仿宋" w:eastAsia="仿宋"/>
          <w:sz w:val="32"/>
          <w:szCs w:val="32"/>
          <w:lang w:eastAsia="zh-CN"/>
        </w:rPr>
        <w:t>主要明确了供热用热各方权责，供热温度标准、测温等具体要求，建立各负其责、协调一致的供热管理机制，把供热管理工作纳入法制化、规范化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四章设施维护与管理。</w:t>
      </w:r>
      <w:r>
        <w:rPr>
          <w:rFonts w:ascii="仿宋" w:hAnsi="仿宋" w:cs="仿宋" w:eastAsia="仿宋"/>
          <w:sz w:val="32"/>
          <w:szCs w:val="32"/>
          <w:lang w:eastAsia="zh-CN"/>
        </w:rPr>
        <w:t>进一步明确了供热设施的检查维护职责，对城市供热设施安全保护范围内禁止行为，供热设施发生故障时的抢修措施等进行详细的规定，以实现对供热设施保护的有效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五章应急管理。</w:t>
      </w:r>
      <w:r>
        <w:rPr>
          <w:rFonts w:ascii="仿宋" w:hAnsi="仿宋" w:cs="仿宋" w:eastAsia="仿宋"/>
          <w:sz w:val="32"/>
          <w:szCs w:val="32"/>
          <w:lang w:eastAsia="zh-CN"/>
        </w:rPr>
        <w:t>主要规定了供热期内出现的供热突发事件及安全事故的处置方式，明确了个人、供热单位、相关部门承担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六章法律责任。</w:t>
      </w:r>
      <w:r>
        <w:rPr>
          <w:rFonts w:ascii="仿宋" w:hAnsi="仿宋" w:cs="仿宋" w:eastAsia="仿宋"/>
          <w:sz w:val="32"/>
          <w:szCs w:val="32"/>
          <w:lang w:eastAsia="zh-CN"/>
        </w:rPr>
        <w:t>规定了建设单位、供热单位、用户等违反本《办法》规定的责任承担及处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第七章 附则。</w:t>
      </w:r>
      <w:r>
        <w:rPr>
          <w:rFonts w:ascii="仿宋" w:hAnsi="仿宋" w:cs="仿宋" w:eastAsia="仿宋"/>
          <w:sz w:val="32"/>
          <w:szCs w:val="32"/>
          <w:lang w:eastAsia="zh-CN"/>
        </w:rPr>
        <w:t>主要是对供热相关的名词解释及规定《办法》的施行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0" w:firstLine="639"/>
      <w:textAlignment w:val="auto"/>
    </w:pPr>
    <w:rPr>
      <w:rFonts w:ascii="仿宋_GB2312" w:hAnsi="仿宋_GB2312" w:eastAsia="仿宋_GB2312" w:cs="仿宋_GB2312"/>
      <w:spacing w:val="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1-11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