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赵村镇政务公开领导小组名单</w:t>
      </w:r>
    </w:p>
    <w:p>
      <w:pPr>
        <w:pStyle w:val="Normal"/>
        <w:ind w:firstLine="160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谷长坤  党委书记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杨亚祥  政府镇长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禄泽  行政综合服务中心主任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王成松  黄彦武  姜丽君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连煜  闫晓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12:00Z</dcterms:created>
  <dc:creator>lenovo</dc:creator>
  <dc:description/>
  <dc:language>en-US</dc:language>
  <cp:lastModifiedBy>llz</cp:lastModifiedBy>
  <dcterms:modified xsi:type="dcterms:W3CDTF">2023-07-01T1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2DE4C00C46FCB4CCE9007FA387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