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退役军人服务站工作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宣传贯彻退役军人有关政策法规，保障退役军人合法权益落实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做好退役军人基本信息、日常工作台账建档归类工作。     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积极宣传退役军人服务社会的先进事迹，发挥典型引领、示范和激励作用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组织建立退役军人联系制度，掌握本辖区退役军人政策落实、主要诉求、帮扶解困等方面情况开展常态化走访慰问、化解矛盾和思想教育工作。      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做好双拥优抚工作，加强日常报告和应急反馈。                            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完成政府和区退役军人事务局交办的其它工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3:19:38Z</dcterms:created>
  <dc:creator>lenovo</dc:creator>
  <dc:description/>
  <dc:language>en-US</dc:language>
  <cp:lastModifiedBy>llz</cp:lastModifiedBy>
  <dcterms:modified xsi:type="dcterms:W3CDTF">2023-07-01T13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47F684AE14478AEC6B41E6ED935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