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别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威住建提案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对</w:t>
      </w:r>
      <w:r>
        <w:rPr>
          <w:rFonts w:ascii="黑体" w:hAnsi="黑体" w:eastAsia="黑体"/>
          <w:sz w:val="44"/>
          <w:szCs w:val="44"/>
        </w:rPr>
        <w:t>县政协第十五届第一次会议</w:t>
      </w: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50</w:t>
      </w:r>
      <w:r>
        <w:rPr>
          <w:rFonts w:ascii="黑体" w:hAnsi="黑体" w:cs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恩营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小区文化基础建设，丰富居民群众文化生活的建议》（第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的建议，随着我县经济的快速发展，群众对于生活环境的要求也越来越高，加强小区文化基础建设是我们今后一段时期的重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局将积极协调物业服务企业，在小区内设置固定展窗，标识社会主义核心价值观的相关内容，展示中国历史上爱国、勤劳人物事迹，弘扬中国传统文化和实现中华民族伟大复兴中国梦的图片、文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发挥物业管理职能。我局将动员全县物业服务企业，充分利用小区内闲置房屋和露天活动场所资源，设置报刊阅览室、书画音乐室、棋牌对战室、羽毛球乒乓球活动场地、广场舞健身活动小广场，增强社区居民的归属感，提高生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局将积极协调总工会、文广新体局等部门，利用节假日开展敬老爱老互助、文艺演出、电影播放、集体郊游、组织小区内部团体赛和小区之间的友谊比赛，打破居民同楼不熟悉、同区不认识的尴尬生活状态，形成一个陶冶情操、净化心灵、提升精神的社区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联系人：于华丽，职务：副局长，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968681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送：县政协提案委、县政协委员，县政府督查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刘丁丁</dc:creator>
  <dc:description/>
  <dc:language>en-US</dc:language>
  <cp:lastModifiedBy>Administrator</cp:lastModifiedBy>
  <cp:lastPrinted>2021-09-22T10:17:00Z</cp:lastPrinted>
  <dcterms:modified xsi:type="dcterms:W3CDTF">2022-01-05T03:27:03Z</dcterms:modified>
  <cp:revision>7</cp:revision>
  <dc:subject/>
  <dc:title>                                       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86713CF54B6FB30DC420AB281C1A</vt:lpwstr>
  </property>
  <property fmtid="{D5CDD505-2E9C-101B-9397-08002B2CF9AE}" pid="3" name="KSOProductBuildVer">
    <vt:lpwstr>2052-11.1.0.11194</vt:lpwstr>
  </property>
</Properties>
</file>