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案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协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提案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王化胜、赵晓欧、马新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你们提出的关于“将威县二中西门两侧土坑填平绿化”的提案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接到提案局领导高度重视，则成相关人员实地考察。经考察该路段不属于我局范围内，待相关部门将两侧土坑填平后我局将按照县政府规划进行绿化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督察服务中心，县政协提案委员会。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18-07-03T17:07:00Z</cp:lastPrinted>
  <dcterms:modified xsi:type="dcterms:W3CDTF">2023-07-30T03:39:59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