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案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协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提案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王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对十字街四角空白地块进行美化绿化”的提案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案</w:t>
      </w:r>
      <w:r>
        <w:rPr>
          <w:rFonts w:ascii="仿宋" w:hAnsi="仿宋" w:cs="仿宋" w:eastAsia="仿宋"/>
          <w:sz w:val="32"/>
          <w:szCs w:val="32"/>
          <w:lang w:eastAsia="zh-CN"/>
        </w:rPr>
        <w:t>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一步我单位将结合自规局用地规划意见，逐条街道梳理十字路口的规划用地性质，对可以进行绿化建设的街角空间，我局将按照国家园林城市相关标准，进行街头游园、口袋游园的建设设计，并上报财政资金预算支持，资金落实后，按程序进行建设施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督察服务中心，县政协提案委员会。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18T02:49:01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