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583"/>
        <w:gridCol w:w="799"/>
        <w:gridCol w:w="566"/>
        <w:gridCol w:w="748"/>
        <w:gridCol w:w="181"/>
        <w:gridCol w:w="1496"/>
        <w:gridCol w:w="170"/>
        <w:gridCol w:w="192"/>
        <w:gridCol w:w="192"/>
        <w:gridCol w:w="107"/>
        <w:gridCol w:w="646"/>
        <w:gridCol w:w="164"/>
        <w:gridCol w:w="11"/>
        <w:gridCol w:w="90"/>
        <w:gridCol w:w="181"/>
        <w:gridCol w:w="192"/>
        <w:gridCol w:w="153"/>
        <w:gridCol w:w="300"/>
        <w:gridCol w:w="1930"/>
      </w:tblGrid>
      <w:tr>
        <w:trPr>
          <w:trHeight w:val="934" w:hRule="atLeast"/>
        </w:trPr>
        <w:tc>
          <w:tcPr>
            <w:tcW w:w="924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eastAsia="zh-CN"/>
              </w:rPr>
              <w:t>威县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政府信息公开申请表</w:t>
            </w:r>
          </w:p>
        </w:tc>
      </w:tr>
      <w:tr>
        <w:trPr>
          <w:trHeight w:val="39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50" w:before="280" w:after="28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50" w:before="280" w:after="28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50" w:before="280" w:after="28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50" w:before="280" w:after="28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50" w:before="280" w:after="28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50" w:before="280" w:after="28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50" w:before="280" w:after="28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作单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证件名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证件号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通信地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邮政编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传     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电子信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组织机构代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法人或其它组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机构名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营业执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法人代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人姓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人电话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人电话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地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邮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电子邮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传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申请人签名或盖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申请时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righ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年   月    日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50" w:before="280" w:after="28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50" w:before="280" w:after="28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50" w:before="280" w:after="28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50" w:before="280" w:after="28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所需信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的内容描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是否申请减免费用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申请  请提供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br/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关证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br/>
            </w:r>
            <w:r>
              <w:rPr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不申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所需信息的指定提 </w:t>
            </w:r>
          </w:p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供方式（可多选） </w:t>
            </w:r>
          </w:p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纸    面 </w:t>
            </w:r>
          </w:p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电子邮件 </w:t>
            </w:r>
          </w:p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光    盘 </w:t>
            </w:r>
          </w:p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磁    盘 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获取信息的方式 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可多选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br/>
            </w:r>
            <w:r>
              <w:rPr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邮    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br/>
            </w:r>
            <w:r>
              <w:rPr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快    递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br/>
            </w:r>
            <w:r>
              <w:rPr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电子邮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br/>
            </w:r>
            <w:r>
              <w:rPr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传    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br/>
            </w:r>
            <w:r>
              <w:rPr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自行领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若本机关无法按照指定方式提供需要信息，也可接受其他方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选  填  部  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所需信息编    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所需信息 </w:t>
            </w:r>
          </w:p>
          <w:p>
            <w:pPr>
              <w:pStyle w:val="Normal"/>
              <w:widowControl/>
              <w:snapToGrid w:val="false"/>
              <w:spacing w:lineRule="atLeast" w:line="350"/>
              <w:ind w:left="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的 用 途 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21:00Z</dcterms:created>
  <dc:creator>YlmF</dc:creator>
  <dc:description/>
  <dc:language>en-US</dc:language>
  <cp:lastModifiedBy>Administrator</cp:lastModifiedBy>
  <dcterms:modified xsi:type="dcterms:W3CDTF">2020-04-02T03:1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