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案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届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委员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65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提案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尹娜委员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城市绿化带修建和修剪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提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提案我局领导高度重视，针对该提案整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化带修建过高，致使路口存在视野盲区，修剪不规范的问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已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地系统规划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土空间规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城区街道进行绿化建设，绿化建设符合以上两项规划；二是街道路口增多引起的绿化带遮挡视线问题，我局将安排相关科室开展绿化安全隐患排查，然后由专业的养护队伍现场勘察，对路口存在遮挡视线的绿植进行修剪和移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行道树及绿化带对机动车、人行道、便道和行人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响的问题：一是我局今年来，着重加大对主要街道的修剪工作，中华大街为例，行道树以法桐为主，均已长大成型，经修剪后分叉均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以上，对行人影响不大。二是后期在城市绿化规划建设过程中，会着重处置影响通行的安全隐患问题，规避缺陷，合理布局，科学规划设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，县政协提案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31:21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