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提案字〔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3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届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委员会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33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提案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谷子夜、祝宗英委员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您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们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提出的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缓解学校上下学高峰期拥堵状况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提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提案我局领导高度重视，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管大队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强对主要街道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周边</w:t>
      </w:r>
      <w:r>
        <w:rPr>
          <w:rFonts w:ascii="仿宋" w:hAnsi="仿宋" w:cs="仿宋" w:eastAsia="仿宋"/>
          <w:sz w:val="32"/>
          <w:szCs w:val="32"/>
          <w:lang w:eastAsia="zh-CN"/>
        </w:rPr>
        <w:t>巡查，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流动商贩、占道经营</w:t>
      </w:r>
      <w:r>
        <w:rPr>
          <w:rFonts w:ascii="仿宋" w:hAnsi="仿宋" w:cs="仿宋" w:eastAsia="仿宋"/>
          <w:sz w:val="32"/>
          <w:szCs w:val="32"/>
          <w:lang w:eastAsia="zh-CN"/>
        </w:rPr>
        <w:t>等问题及时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今后我局将针对县城区、乡镇街道及中小学校园周边流动摊贩占道经营的情况，安排相关辖区中队、分局进行常态化专项整治，杜绝因占道经营造成交通堵塞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为人民群众营造一个整洁、优美的人居环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广大师生打造规范有序、安全整治的校园周边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，县政协提案委员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8-31T18:05:00Z</cp:lastPrinted>
  <dcterms:modified xsi:type="dcterms:W3CDTF">2024-09-05T08:27:36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