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别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威住建提案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对</w:t>
      </w:r>
      <w:r>
        <w:rPr>
          <w:rFonts w:ascii="黑体" w:hAnsi="黑体" w:eastAsia="黑体"/>
          <w:sz w:val="44"/>
          <w:szCs w:val="44"/>
        </w:rPr>
        <w:t>县政协第十五届第一次会议</w:t>
      </w: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eastAsia="黑体" w:cs="黑体" w:ascii="黑体" w:hAnsi="黑体"/>
          <w:sz w:val="44"/>
          <w:szCs w:val="44"/>
        </w:rPr>
        <w:t>22</w:t>
      </w:r>
      <w:r>
        <w:rPr>
          <w:rFonts w:ascii="黑体" w:hAnsi="黑体" w:cs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李步文、刘占龙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加强和规范物业公司监管的建议》（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常感谢您的建议，物业公司一直是小区居民关注的焦点，规范物业管理是我们今年的重点任务。下一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我局将针对我县物业管理领域存在的突出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要做好以下几项工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出台相关条例办法，规范物业公司管理</w:t>
      </w:r>
      <w:r>
        <w:rPr>
          <w:rFonts w:cs="仿宋_GB2312" w:eastAsia="仿宋_GB2312"/>
          <w:sz w:val="32"/>
          <w:szCs w:val="32"/>
        </w:rPr>
        <w:t>。我局已出台了《威县物业管理专项整治工作的实施方案》，根据方案，将定期</w:t>
      </w:r>
      <w:r>
        <w:rPr>
          <w:rFonts w:ascii="仿宋_GB2312" w:hAnsi="仿宋_GB2312" w:cs="仿宋_GB2312" w:eastAsia="仿宋_GB2312"/>
          <w:sz w:val="32"/>
          <w:szCs w:val="32"/>
        </w:rPr>
        <w:t>组织专家、业主代表等人员对物业公司服务进行投票挑名，实行“红黑名单”管理，我单位将制定一定的奖罚措施，情节严重的列入到“黑名单”永不录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物业公司向业主服务前，向相关部门交一定数额的保证金，约束物业公司规范服务。服务质量差，并多次改不到位的物业公司，相关部门有权用该部分资金，提高服务质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充分发挥住建局、社区办和业主委员会的职能、权力，规范约束物业公司管理。提高服务质量，对信誉较差的物业公司，探索实行物业费社区代收、代管，服务质量、月支付、季支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由社区办牵头，对无故不交物业费的业主，争取一定的强制措施。通过合法限制部分业务管理权限，公开通报批评，同时参照有关政策，情节严重的按规定列入个人征信，倒逼业主养成交物业费的好习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联系人：于华丽，职务：副局长，电话：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5968681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送：县政协提案委、县政协委员，县政府督查室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7:00Z</dcterms:created>
  <dc:creator>刘丁丁</dc:creator>
  <dc:description/>
  <dc:language>en-US</dc:language>
  <cp:lastModifiedBy>Administrator</cp:lastModifiedBy>
  <cp:lastPrinted>2021-09-22T10:17:00Z</cp:lastPrinted>
  <dcterms:modified xsi:type="dcterms:W3CDTF">2022-01-05T03:11:13Z</dcterms:modified>
  <cp:revision>7</cp:revision>
  <dc:subject/>
  <dc:title>                                       类别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9C09D02AF43338ABAA59B0F0018B2</vt:lpwstr>
  </property>
  <property fmtid="{D5CDD505-2E9C-101B-9397-08002B2CF9AE}" pid="3" name="KSOProductBuildVer">
    <vt:lpwstr>2052-11.1.0.11194</vt:lpwstr>
  </property>
</Properties>
</file>