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" w:hAnsi="方正小标宋_GBK" w:eastAsia="方正小标宋_GBK" w:cs="方正小标宋_GBK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吴新帅委员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加强学校周边流动摊点管理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对主要街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后我局将针对县城区、中小学校园周边流动摊贩占道经营的情况，安排相关辖区中队、分局进行常态化专项整治，杜绝因占道经营造成交通堵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人民群众营造一个整洁、优美的人居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广大师生打造规范有序、安全整治的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" w:cs="仿宋_GB2312" w:ascii="仿宋_GB2312" w:hAnsi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" w:hAnsi="仿宋_GB2312" w:cs="仿宋_GB2312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Chocolate</cp:lastModifiedBy>
  <cp:lastPrinted>2023-08-31T18:05:00Z</cp:lastPrinted>
  <dcterms:modified xsi:type="dcterms:W3CDTF">2024-09-05T08:44:45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