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李宗军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快中心城区建设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一年一个样、三年大变样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群众对美好生活的向往，就是我们的奋斗目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年来，得益于县委、县政府持续推进城市精细化管理，我县不断还绿于民、还景于民，让道路环境更加整洁、街容街貌更加美观、空间视觉更加靓丽，并且以此为基础大力弘扬文明风尚，以点带面持续促进城市品质提升，进一步提升了市民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4-09-05T16:44:00Z</cp:lastPrinted>
  <dcterms:modified xsi:type="dcterms:W3CDTF">2024-09-05T08:44:24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