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发人：夏乃广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威城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22]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县政协第十五届二次会议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提案的答复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杨东良、杨文跃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《关于对有关道路进行修缮的提案》（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收悉。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我局领导高度重视，已组织人员对建成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干道路面坑洼情况进行摸排，正在进行预算编制，编制预算后报政府批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承办单位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（联系人：杨克清，职务：科员，电话：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3259866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人大选工委、县人大代表，县政府督查室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WPS_1478879959</cp:lastModifiedBy>
  <cp:lastPrinted>2018-07-03T17:07:00Z</cp:lastPrinted>
  <dcterms:modified xsi:type="dcterms:W3CDTF">2022-09-07T02:17:15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