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岳术同委员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治理跨越路北端马路集市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集市为附近村民自发组织形成，方便附近村庄农副产品自由贸易，我局执法人员已加强对此位置的管理，全力保障春立正达公司的正常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kern w:val="2"/>
          <w:sz w:val="32"/>
          <w:szCs w:val="32"/>
          <w:u w:val="non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Chocolate</cp:lastModifiedBy>
  <cp:lastPrinted>2023-08-31T18:05:00Z</cp:lastPrinted>
  <dcterms:modified xsi:type="dcterms:W3CDTF">2024-09-05T08:43:39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