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刘明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对建成区（开发区）主干道路面坑洼处及时修补完善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已组织人员对建成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干道路面坑洼情况进行摸排，正在进行预算编制，编制预算后报政府批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9-07T02:05:0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