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潘莎莎委员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改善县城管理水平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我局所有街道实施网格化管理，每条街道都有网格员，一旦发现市政设施损坏，第一时间进行维修、更换。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               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Chocolate</cp:lastModifiedBy>
  <cp:lastPrinted>2023-08-31T18:05:00Z</cp:lastPrinted>
  <dcterms:modified xsi:type="dcterms:W3CDTF">2024-09-05T08:42:3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