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第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刘安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威县高新技术开发区建设垃圾站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城管局领导高度重视，我县高新技术开发区现有生活垃圾转运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位于辛庄村东、胡庄村西，可以将企业产生的生活垃圾转运中转站收集处理</w:t>
      </w:r>
      <w:r>
        <w:rPr>
          <w:rFonts w:ascii="仿宋" w:hAnsi="仿宋" w:cs="仿宋" w:eastAsia="仿宋"/>
          <w:sz w:val="32"/>
          <w:szCs w:val="32"/>
          <w:lang w:eastAsia="zh-CN"/>
        </w:rPr>
        <w:t>。今后将加大清运次数，确保垃圾及时清理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9-07T01:33:27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