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MingLiU_HKSCS-ExtB" w:hAnsi="MingLiU_HKSCS-ExtB" w:eastAsia="MingLiU_HKSCS-ExtB" w:cs="MingLiU_HKSCS-ExtB"/>
          <w:b/>
          <w:b/>
          <w:color w:val="FF0000"/>
          <w:spacing w:val="-45"/>
          <w:sz w:val="72"/>
          <w:szCs w:val="72"/>
          <w:lang w:val="en-US" w:eastAsia="zh-CN"/>
        </w:rPr>
      </w:pPr>
      <w:r>
        <w:rPr>
          <w:rFonts w:ascii="MingLiU_HKSCS-ExtB" w:hAnsi="MingLiU_HKSCS-ExtB" w:cs="MingLiU_HKSCS-ExtB" w:eastAsia="MingLiU_HKSCS-ExtB"/>
          <w:b/>
          <w:color w:val="FF0000"/>
          <w:spacing w:val="-45"/>
          <w:sz w:val="72"/>
          <w:szCs w:val="72"/>
          <w:lang w:val="en-US" w:eastAsia="zh-CN"/>
        </w:rPr>
        <w:t>威县城市管理综合行政执法局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210"/>
        <w:jc w:val="both"/>
        <w:rPr>
          <w:rFonts w:ascii="仿宋" w:hAnsi="仿宋" w:eastAsia="仿宋" w:cs="仿宋"/>
          <w:b/>
          <w:b/>
          <w:bCs/>
          <w:color w:val="FF0000"/>
          <w:spacing w:val="-45"/>
          <w:kern w:val="2"/>
          <w:sz w:val="36"/>
          <w:szCs w:val="36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FF0000"/>
          <w:spacing w:val="-45"/>
          <w:kern w:val="2"/>
          <w:sz w:val="36"/>
          <w:szCs w:val="36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61848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2.35pt,7.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是否同意公开：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是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办理结果：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328" w:leader="none"/>
        </w:tabs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人大代表建议字〔</w:t>
      </w: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71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328" w:leader="none"/>
        </w:tabs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威县城市管理综合行政执法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FF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对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威县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第十六届人民代表大会第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次会议第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71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880"/>
        <w:jc w:val="both"/>
        <w:textAlignment w:val="baseline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FF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FF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单强强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代表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您提出的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关于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建立垃圾处理费收费机制，用于生活垃圾收集、运输和处置支用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的建议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收悉，现答复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sz w:val="24"/>
          <w:szCs w:val="24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接到建议局领导高度重视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局将认真研究学习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《河北省生活垃圾处理收费管理办法》，贯彻生活垃圾“产生者付费、激励约束并重、因地分类施策、推动绿色发展”的原则，通过建立垃圾处理费收费机制，缓解生活垃圾的收集、运输和处置给财政带来的负担。下一步，将参照《河北省生活垃圾处理收费管理办法》要求，建立我县垃圾处理费收费机制，用于生活垃圾收集、运输和处置开支。并通过宣传、教育的方式，向居民普及垃圾无害化处置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(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印章</w:t>
      </w: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领导签发：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黄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联系人及电话：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杨克清</w:t>
      </w: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596900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bCs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抄送：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人大常委会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选举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任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免代表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工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作委员会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，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督查服务中心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right="0" w:hanging="0"/>
        <w:jc w:val="both"/>
        <w:textAlignment w:val="baseline"/>
        <w:rPr>
          <w:rFonts w:ascii="仿宋" w:hAnsi="仿宋" w:eastAsia="仿宋" w:cs="仿宋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 w:color="FF0000"/>
          <w:lang w:val="en-US" w:eastAsia="zh-CN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27"/>
          <w:u w:val="single" w:color="FF0000"/>
          <w:lang w:val="en-US" w:eastAsia="zh-CN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27"/>
          <w:u w:val="single" w:color="FF0000"/>
          <w:lang w:val="en-US" w:eastAsia="zh-CN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27"/>
          <w:u w:val="single" w:color="FF0000"/>
          <w:lang w:val="en-US" w:eastAsia="zh-CN" w:bidi="ar-SA"/>
        </w:rPr>
        <w:t xml:space="preserve">               </w:t>
      </w:r>
      <w:r>
        <w:rPr>
          <w:rFonts w:eastAsia="Calibri" w:cs="Calibri"/>
          <w:lang w:val="en-US" w:eastAsia="zh-CN"/>
        </w:rPr>
        <w:t xml:space="preserve">                          </w:t>
      </w:r>
    </w:p>
    <w:sectPr>
      <w:type w:val="nextPage"/>
      <w:pgSz w:orient="landscape" w:w="11906" w:h="16838"/>
      <w:pgMar w:left="1800" w:right="1800" w:gutter="0" w:header="0" w:top="20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MingLiU_HKSCS-ExtB">
    <w:charset w:val="88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50:00Z</dcterms:created>
  <dc:creator>Administrator</dc:creator>
  <dc:description/>
  <dc:language>en-US</dc:language>
  <cp:lastModifiedBy>Administrator</cp:lastModifiedBy>
  <cp:lastPrinted>2023-08-31T18:05:00Z</cp:lastPrinted>
  <dcterms:modified xsi:type="dcterms:W3CDTF">2024-09-05T08:26:34Z</dcterms:modified>
  <cp:revision>2</cp:revision>
  <dc:subject/>
  <dc:title>威县城乡管理综合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E39DBF5784440B9C0EE860F3D56E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