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宋之洞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建筑垃圾生活垃圾清理不到位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垃圾及时清运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村内生活垃圾每天有村内保洁员进行清理、垃圾清运车进行清运；二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已督促各乡镇人民政府进一步加大对环卫外包公司的监督、督查力度，将生活垃圾及时清理清运，并合理调整垃圾桶摆放位置，适量增加垃圾桶，发现问题及时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我县建筑垃圾处理能力尚不足，因涉及问题我局无法独立完成，现已形成专题汇报请示县人民政府，加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力度，建设建筑垃圾消纳场，积极引进建筑垃圾资源化利用企业，提升建筑垃圾管理水平，建立建筑垃圾全过程管理制度。积极督促正确引导群众不随意倾倒建筑垃圾，将建筑垃圾统一存放、统一处理，提高农村人居环境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2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