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发人：夏乃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威城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22]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县政协第十五届二次会议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提案的答复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黄帅越、唐振景、田书成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《关于建立垃圾中转站建议的提案》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收悉。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但由于我县暂无工业垃圾处理厂，即便建成垃圾中转站也无法处理工业垃圾，我局将组织专业人员进行威县工业垃圾处理厂谋划，完成谋划后报政府批示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承办单位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（联系人：杨克清，职务：科员，电话：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3259866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政协提案委、县政协委员，县政府督查室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WPS_1478879959</cp:lastModifiedBy>
  <cp:lastPrinted>2018-07-03T17:07:00Z</cp:lastPrinted>
  <dcterms:modified xsi:type="dcterms:W3CDTF">2022-08-29T08:19:02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061ABE2E4D8EAD0CC7623BA7C9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