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葛敬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规范垃圾分类及处理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加强组织领导、完善运行机制。</w:t>
      </w:r>
      <w:r>
        <w:rPr>
          <w:rFonts w:ascii="仿宋" w:hAnsi="仿宋" w:cs="仿宋" w:eastAsia="仿宋"/>
          <w:sz w:val="32"/>
          <w:szCs w:val="32"/>
          <w:lang w:eastAsia="zh-CN"/>
        </w:rPr>
        <w:t>为深入贯彻习近平总书记关于生活垃圾分类工作的重要指示精神，按照党中央、国务院和省、市关于生活垃圾分类工作的决策部署，我县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开始推进县城生活垃圾分类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我县制定出台了</w:t>
      </w:r>
      <w:r>
        <w:rPr>
          <w:rFonts w:ascii="仿宋" w:hAnsi="仿宋" w:cs="仿宋" w:eastAsia="仿宋"/>
          <w:sz w:val="32"/>
          <w:szCs w:val="32"/>
          <w:lang w:eastAsia="zh-CN"/>
        </w:rPr>
        <w:t>《威县生活垃圾分类工作实施方案（</w:t>
      </w:r>
      <w:r>
        <w:rPr>
          <w:rFonts w:eastAsia="仿宋" w:cs="仿宋" w:ascii="仿宋" w:hAnsi="仿宋"/>
          <w:sz w:val="32"/>
          <w:szCs w:val="32"/>
          <w:lang w:eastAsia="zh-CN"/>
        </w:rPr>
        <w:t>2021-2025</w:t>
      </w:r>
      <w:r>
        <w:rPr>
          <w:rFonts w:ascii="仿宋" w:hAnsi="仿宋" w:cs="仿宋" w:eastAsia="仿宋"/>
          <w:sz w:val="32"/>
          <w:szCs w:val="32"/>
          <w:lang w:eastAsia="zh-CN"/>
        </w:rPr>
        <w:t>年）》、《威县生活垃圾分类工作考核方案（</w:t>
      </w:r>
      <w:r>
        <w:rPr>
          <w:rFonts w:eastAsia="仿宋" w:cs="仿宋" w:ascii="仿宋" w:hAnsi="仿宋"/>
          <w:sz w:val="32"/>
          <w:szCs w:val="32"/>
          <w:lang w:eastAsia="zh-CN"/>
        </w:rPr>
        <w:t>2021-2025</w:t>
      </w:r>
      <w:r>
        <w:rPr>
          <w:rFonts w:ascii="仿宋" w:hAnsi="仿宋" w:cs="仿宋" w:eastAsia="仿宋"/>
          <w:sz w:val="32"/>
          <w:szCs w:val="32"/>
          <w:lang w:eastAsia="zh-CN"/>
        </w:rPr>
        <w:t>年）》、《威县生活垃圾分类公共机构、示范片区检查考评办法》等一系列文件，明确了各部门的职责、年度目标和推进措施，为我县生活垃圾分类工作提供了强有力的组织保障及制度保障。同时，成立了由政府县长任组长、常务副县长任常务副组长、各分管副县长任副组长，城管局、住建局、环保、商务、发改、市场监管、文旅、教育、民政等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个部门主要负责人为成员的生活垃圾分类工作领导小组，全面负责我县生活垃圾分类统筹安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制定了</w:t>
      </w:r>
      <w:r>
        <w:rPr>
          <w:rFonts w:ascii="仿宋" w:hAnsi="仿宋" w:cs="仿宋" w:eastAsia="仿宋"/>
          <w:sz w:val="32"/>
          <w:szCs w:val="32"/>
          <w:lang w:eastAsia="zh-CN"/>
        </w:rPr>
        <w:t>《威县生活垃圾分类管理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工作要点》，对今年的工作任务进行了细化，明确了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注重宣传教育、营造舆论氛围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相关部门，积极开展生活垃圾分类进社区、进家庭、进学校、进企业、进机关、进门店、进商场（市场）、进公园（广场）、进宾馆（酒店）、进窗口等“十进”宣传活动，累计印发垃圾分类宣传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份；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利用网络平台，在威县发布公众号、政务微信群、小区内部群、学习强国、党政门户网等各类网络平台，发布垃圾分类小课堂等宣传资料，通过多种宣传形式，进一步提高群众生活垃圾分类意识，积极引导群众自觉进行垃圾分类。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端午节前我县组织的“粽香飘千里文明入人心”大型生活垃圾分类宣传活动入选学习强国邢台学习平台，宣传效果好、影响力大，得到了上级领导认可和群众的一致好评。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中小学及幼儿园开展各种形式垃圾分类主体班会、演讲比赛，增强孩子垃圾分类意识、提高垃圾分类能力，通过“教育一个孩子、带动一个家庭、影响整个社会”的效应，为我县生活垃圾分类工作开展营造浓厚的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三、开展试点先行、逐步全面推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成功打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公共机构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小区，按照年度计划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重新谋划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小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公共机构，进一步扩大了我县生活垃圾分类试点范围。目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公共机构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小区已全部按照要求，配置生活垃圾分类设施并安装宣传栏，共计安装垃圾分类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，摆放四分类垃圾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组，张贴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处。同时，明确了各小区、机构的垃圾分类投放管理责任人，并按要求对管理责任人进行了法制培训，逐人签订生活垃圾分类运输承诺书，保障各试点垃圾分类工作顺利实施。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协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8:43:18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