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44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李瑞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强垃圾清运监督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针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内垃圾及时清运</w:t>
      </w:r>
      <w:r>
        <w:rPr>
          <w:rFonts w:ascii="仿宋" w:hAnsi="仿宋" w:cs="仿宋" w:eastAsia="仿宋"/>
          <w:sz w:val="32"/>
          <w:szCs w:val="32"/>
        </w:rPr>
        <w:t>问题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每月定期抽查，乡镇政府、村委会安排网格员对此情况进行巡查，发现生活垃圾清运不及时后，第一时间通知环卫外包公司进行清运；二是我局已要求对所有垃圾清运车按照定位系统，对垃圾清运车当天去不到的村，要求环卫外包公司相关工作人员进行查看，发现垃圾清运不及时的，按照合同进行处罚。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项措施将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垃圾清运及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19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