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大代表建议字〔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六届人民代表大会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邢新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完善路面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建议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局领导高度重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燕山路两侧已按照原有的规划铺设了便道砖，但由于绿化带过宽疏于打理，有些路段有杂草。目前我局已责成绿化队和市政股对该街道的绿化带进行修剪，破损的便道砖进行更换。今后我局将对城区内的主次干道加大巡查力度，做到及时发现问题及时处理，为群众创造良好的出行环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人大常委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举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任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免代表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工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委员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8-31T18:05:00Z</cp:lastPrinted>
  <dcterms:modified xsi:type="dcterms:W3CDTF">2024-09-05T08:26:12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