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大代表建议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六届人民代表大会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孙记国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群众安全出行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建议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局领导高度重视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政府与环卫外包公司签订外包和同中增加了：“除雪除冰费用”，该项目中包括配置两辆小型除雪车。我局将督促环卫公司按照合同进行购置，并针对恶略天气制定相应的应急预案，确保群众安全出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人大常委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举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任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免代表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工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26:04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