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石英山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对城市绿化修剪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局领导高度重视，我局责成绿化队对北外大街路段的绿化进行全面排查，目前已对该街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绿化带结合实际情况，在不影响绿植正常的生长的情况下进行适当修剪低些，对该街道的树木下垂现象进行修剪，以确保该路段视野开阔，车辆、行人安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5:5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