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政协十五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提案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王世勇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进一步亮化城区主要街道建议的提案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责成市政股谋划世纪大街北延、人民广场东西两侧路灯项目，目前已报县政府。同时加强路灯时间控制管理，按照季节调整路灯启闭时间，城区路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闭，开放路、世纪大街路灯凌晨一点关闭。维修路灯时会在白天给路灯供电进行维修，所以偶有白天亮灯的情况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政府提案委、县政协委员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8-29T08:10:33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061ABE2E4D8EAD0CC7623BA7C9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