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政协第十五届第一次会议第</w:t>
      </w:r>
      <w:r>
        <w:rPr>
          <w:rFonts w:eastAsia="黑体" w:ascii="黑体" w:hAnsi="黑体"/>
          <w:sz w:val="44"/>
          <w:szCs w:val="44"/>
        </w:rPr>
        <w:t>19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宗军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对老旧小区改造、加装电梯的建议》收悉，现答复如下：</w:t>
      </w:r>
    </w:p>
    <w:p>
      <w:pPr>
        <w:pStyle w:val="Style17"/>
        <w:widowControl/>
        <w:shd w:fill="FFFFFF" w:val="clear"/>
        <w:spacing w:lineRule="exact" w:line="60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近年来，随着我县经济社会发展和人口老龄化，居民对进一步完善既有多层住宅使用功能，提高居住品质的愿望日益强烈，对既有多层住宅加装电梯的呼声也愈来愈高，有必要将这项惠民工程做好。</w:t>
      </w:r>
    </w:p>
    <w:p>
      <w:pPr>
        <w:pStyle w:val="Style17"/>
        <w:widowControl/>
        <w:shd w:fill="FFFFFF" w:val="clear"/>
        <w:spacing w:lineRule="exact" w:line="60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梯属于日常使用频率最高的机电设施，电梯的安全性关系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生命财产安全，尤其是老旧小区加装的电梯，除了要按照技术规范进行规划建设外，更应该在施工安全、建设质量、消防安全、电梯使用监管、运营维护等方面严格监督把关。电梯加装项目作为一个完整的建设项目，整个工程涉及住房建设、安监、消防、财政、街道等多部门的工作，要求各部门之间要加强协调，共同推动，共同做好此项工作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政府高度重视这一民生需求，已于近期研究并征求相关职能部门意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相信随着相关工作的推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定会将我县既有多层住宅增设电梯这项工作引入规范化管理轨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局将按政府要求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持续推进此项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感谢您对住房和城乡建设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于华丽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8681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政协提案委、县政协委员，县政府督查室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刘丁丁</dc:creator>
  <dc:description/>
  <dc:language>en-US</dc:language>
  <cp:lastModifiedBy>Administrator</cp:lastModifiedBy>
  <cp:lastPrinted>2021-09-22T10:17:00Z</cp:lastPrinted>
  <dcterms:modified xsi:type="dcterms:W3CDTF">2022-01-05T03:02:26Z</dcterms:modified>
  <cp:revision>7</cp:revision>
  <dc:subject/>
  <dc:title>                                       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DFDF8C2B4CBFA656212BF5185868</vt:lpwstr>
  </property>
  <property fmtid="{D5CDD505-2E9C-101B-9397-08002B2CF9AE}" pid="3" name="KSOProductBuildVer">
    <vt:lpwstr>2052-11.1.0.11194</vt:lpwstr>
  </property>
</Properties>
</file>