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;文泉驿微米黑" w:hAnsi="MingLiU_HKSCS-ExtB;文泉驿微米黑" w:eastAsia="MingLiU_HKSCS-ExtB;文泉驿微米黑" w:cs="MingLiU_HKSCS-ExtB;文泉驿微米黑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;文泉驿微米黑" w:hAnsi="MingLiU_HKSCS-ExtB;文泉驿微米黑" w:cs="MingLiU_HKSCS-ExtB;文泉驿微米黑" w:eastAsia="MingLiU_HKSCS-ExtB;文泉驿微米黑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刘明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开放东路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国道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大广高速口）路灯维修亮化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接到建议我局领导高度重视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局已派出工作人员对该路段路段进行全面排查，统计损坏数量并上报维修费用，待财政资金落实后，立即进行维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;DejaVu Sans" w:cs="Calibri;DejaVu Sans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MingLiU_HKSCS-ExtB">
    <w:altName w:val="文泉驿微米黑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0:00Z</dcterms:created>
  <dc:creator>Administrator</dc:creator>
  <dc:description/>
  <dc:language>en-US</dc:language>
  <cp:lastModifiedBy>UOS</cp:lastModifiedBy>
  <cp:lastPrinted>2023-08-31T18:05:00Z</cp:lastPrinted>
  <dcterms:modified xsi:type="dcterms:W3CDTF">2024-09-11T15:47:39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