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大代表建议字〔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六届人民代表大会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马兆伟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雨后影响群众出行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建议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美食二街西路段，此路段积水为历史遗留问题，该路段地势低洼，下雨天气，周边路段积水都会汇聚该处再经排水管网入河，但平常天气排水正常，无积水问题。每年汛期前我局责成市政部门对该街道进行清淤。如遇强降雨天气，出现积水，我局会出动防汛抢险队对该路段进行抽水作业，及时解决积水问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人大常委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举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任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免代表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工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委员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8-31T18:05:00Z</cp:lastPrinted>
  <dcterms:modified xsi:type="dcterms:W3CDTF">2024-09-05T08:25:26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